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88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  <w:t>TESTIMONIO:</w:t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VISTO: </w:t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La consagración del futbolista Nicolás Pavlovich, en el último torneo Clausura del fútbol argentino, que coronó como campeón al Club Argentinos Juniors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en dicho club está desarrollando actualmente su carrera deportiva Nicolás “El Buitre” Pavlovich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l miso ha realizado sus primeros pasos en las divisiones inferiores de clubes de Balcarce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se trata del primer futbolista balcarceño en la historia que ha obtenido dicho logr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n la obtención del título para dicha institución, su participación tuvo una vital importancia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s un logro del que todos tenemos que sentirnos orgullosos.</w:t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</w:rPr>
        <w:tab/>
        <w:tab/>
        <w:tab/>
      </w:r>
      <w:r>
        <w:rPr>
          <w:bCs/>
          <w:iCs/>
        </w:rPr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R E S O L U C I O N      Nº      14/10</w:t>
      </w:r>
    </w:p>
    <w:p>
      <w:pPr>
        <w:pStyle w:val="Normal"/>
        <w:spacing w:lineRule="auto" w:line="360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  <w:u w:val="single"/>
        </w:rPr>
        <w:t>ARTICULO 1.-</w:t>
      </w:r>
      <w:r>
        <w:rPr>
          <w:bCs/>
          <w:iCs/>
        </w:rPr>
        <w:t xml:space="preserve">  Declárase de Interés Legislativo, al desempeño del deportista Nicolás 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--------------------  Pavlovich  en el torneo de fútbol argentino Clausura 2010, en el cual el Club Argentinos Juniors se coronó campeón.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  <w:u w:val="single"/>
        </w:rPr>
        <w:t>ARTICULO 2.-</w:t>
      </w:r>
      <w:r>
        <w:rPr>
          <w:bCs/>
          <w:iCs/>
        </w:rPr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DADA en la Sala de Sesiones del Honorable Concejo Deliberante, en Sesión Ordinaria, a los veintisiete días del mes de mayo de dos mil diez. FIRMADO: Doctor Gabriel Darío Petruccelli – PRESIDENTE -  Juan José Troya – SECRETARIO -------------------------------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3:12:00Z</dcterms:created>
  <dc:creator>HDELIA</dc:creator>
  <dc:description/>
  <cp:keywords/>
  <dc:language>en-US</dc:language>
  <cp:lastModifiedBy>HDELIA</cp:lastModifiedBy>
  <dcterms:modified xsi:type="dcterms:W3CDTF">2010-05-28T13:26:00Z</dcterms:modified>
  <cp:revision>1</cp:revision>
  <dc:subject/>
  <dc:title>                          </dc:title>
</cp:coreProperties>
</file>